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мер по противодействию терроризму на территории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.1</w:t>
        </w:r>
      </w:hyperlink>
      <w:r>
        <w:rPr>
          <w:sz w:val="28"/>
          <w:szCs w:val="28"/>
        </w:rPr>
        <w:t xml:space="preserve"> Федерального закона от 06.03.2006 </w:t>
        <w:br/>
        <w:t xml:space="preserve">№ 35-ФЗ «О противодействии терроризму» и </w:t>
      </w:r>
      <w:hyperlink r:id="rId3">
        <w:r>
          <w:rPr>
            <w:rStyle w:val="InternetLink"/>
            <w:sz w:val="28"/>
            <w:szCs w:val="28"/>
          </w:rPr>
          <w:t>пунктом 1 части 2 статьи 7</w:t>
        </w:r>
      </w:hyperlink>
      <w:r>
        <w:rPr>
          <w:sz w:val="28"/>
          <w:szCs w:val="28"/>
        </w:rPr>
        <w:t xml:space="preserve"> закона Еврейской автономной области от 27.06.2012 № 79-ОЗ </w:t>
        <w:br/>
        <w:t>«О правительстве Еврейской автономной области»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Правительство Еврейской автономной области</w:t>
      </w:r>
    </w:p>
    <w:p>
      <w:pPr>
        <w:pStyle w:val="Normal"/>
        <w:jc w:val="both"/>
        <w:rPr/>
      </w:pPr>
      <w:r>
        <w:rPr>
          <w:rFonts w:eastAsia="SimSun;宋体"/>
          <w:sz w:val="28"/>
          <w:lang w:eastAsia="zh-CN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пределить департамент региональной безопасности Еврейской автономной области уполномоченным органом, обеспечивающим реализацию полномочий правительства Еврейской автономной области в сфере противодействия терроризму, установленных в </w:t>
      </w:r>
      <w:hyperlink r:id="rId4">
        <w:r>
          <w:rPr>
            <w:rStyle w:val="InternetLink"/>
            <w:sz w:val="28"/>
            <w:szCs w:val="28"/>
          </w:rPr>
          <w:t>части 2 статьи 5.1</w:t>
        </w:r>
      </w:hyperlink>
      <w:r>
        <w:rPr>
          <w:sz w:val="28"/>
          <w:szCs w:val="28"/>
        </w:rPr>
        <w:t xml:space="preserve"> Федерального закона от 06.03.2006 № 35-ФЗ «О противодействии терроризм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органами исполнительной власти Еврейской автономной области, формируемыми правительством Еврейской автономной области, участвующими в осуществлении мер по противодействию терроризму на территории Еврейской автономной области (далее – область): департамент здравоохранения правительства области, департамент культуры правительства области, департамент жилищно-коммунального хозяйства и энергетики правительства области, департамент архитектуры и строительства правительства области, департамент экономики правительства области, департамент по труду и занятости населения правительства области, департамент по внутренней политике области, департамент цифрового развития и связи области, департамент автомобильных дорог и транспорта правительства области, департамент социальной защиты населения правительства области, департамент по физической культуре и спорту правительства области, департамент образования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ам исполнительной власти области, формируемым правительством области, определенным пунктом 2 настоящего постановления, по итогам полугодия и года в сроки, указанные в решении антитеррористической комиссии в области на плановый год, направлять в департамент региональной безопасности области и в управление по обеспечению деятельности антитеррористической комиссии в области аппарата губернатора и правительства области информацию о реализации в пределах своих полномочий мер по противодействию терроризму на территории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региональной безопасности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еспечивать совместно с органами исполнительной власти области, формируемыми правительством области, определенными пунктом 2 настоящего постановления, управлением по обеспечению деятельности антитеррористической комиссии в области аппарата губернатора и правительства области, в соответствии с их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и участие в разработке и реализации мер, а также государственных программ области в сфере профилактики терроризма, минимизации и (или)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работы по обучению граждан, проживающих на территории области, методам предупреждения угрозы террористического акта, минимизации и (или)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по результатам мониторинга общественно-политических, социально-экономических и иных процессов, происходящих в области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межрегионального сотрудничества в целях изучения вопросов профилактики терроризма, минимизации и (или) ликвидации последствий его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овывать участие органов исполнительной власти области, формируемых правительством области, органов местного самоуправления муниципальных образований области в проводимых на территории области антитеррористических учениях в целях усиления взаимодействия указанных органов при осуществлении мер по противодействию террориз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Организовывать совместно с департаментом культуры правительства области, департаментом по внутренней политике области, департаментом цифрового развития и связи области, департаментом социальной защиты населения правительства области, департаментом по физической культуре и спорту правительства области, департаментом образования области, в соответствии с их полномочиями принятие мер по выявлению и устранению факторов, способствующих возникновению и распространению идеологии терроризма на территори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Организовывать поддержание в состоянии постоянной готовности к эффективному использованию сил и средств органов исполнительной власти области, формируемых правительством области, предназначенных для минимизации, и (или) ликвидации последствий проявлений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рганизовывать совместно с департаментом здравоохранения правительства области, департаментом жилищно-коммунального хозяйства и энергетики правительства области, департаментом архитектуры и строительства правительства области, департаментом автомобильных дорог и транспорта правительства области, в соответствии с их полномочиями проведение аварийно-спасательных работ,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епартаменту социальной защиты населения правительства области обеспечивать проведение мероприятий по социальной реабилитации лиц, пострадавших в результате террористического акта, совершенного на территории области, и лиц, участвующих в борьбе с терроризмом, и в возмещении вреда, причиненного физическим и юридическим лицам в результате террористическ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епартаменту здравоохранения правительства области, департаменту культуры правительства области, департаменту жилищно-коммунального хозяйства и энергетики правительства области, департаменту архитектуры и строительства правительства области, департаменту экономики правительства области, департаменту по труду и занятости населения правительства области, департаменту по внутренней политике области, департаменту автомобильных дорог и транспорта правительства области, департаменту социальной защиты населения правительства области, департаменту по физической культуре и спорту правительства области, департаменту цифрового развития и связи области, департаменту образования области, в рамках своих полномочий организовывать выполнение юридическими и физическими лицами требований к антитеррористической защищенности объектов (территорий), находящихся в областной государственной собственности или в ведении органов исполнительной власти области, формируемых правительством области, внесенных в установленном Правительством Российской Федерации порядке перечни объектов (территорий), подлежащих категорированию и паспор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Департаменту здравоохранения правительства области организовывать работу по оказанию медицинской и иной помощи лицам, пострадавшим в результате террористического акта, совершенного на территории области, и лицам, участвующим в его пресе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Признать утратившим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области от 17 марта 2015 г. № 97-пп «Об осуществлении мер по противодействию терроризму на территории Еврейской автономн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ановление правительства области от 24 мая 2017 г. № 187-пп </w:t>
        <w:br/>
        <w:t>«О внесении изменений и дополнений в постановление правительства области от 17 марта 2015 г. № 97-пп «Об осуществлении мер по противодействию терроризму на территории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ыполнением настоящего постановления возложить на заместителя председателя правительства области по вопросам безопасности и взаимодействия с правоохранительными орган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10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Р.Э. Гольдштей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96B491F456D646E91B7D1EECB564BE066045BB7921C123214AE57B9CA531B74ED0A1BF7BB238D4525B5690D0C52DB99352D67CB61F6753CjAV" TargetMode="External"/><Relationship Id="rId3" Type="http://schemas.openxmlformats.org/officeDocument/2006/relationships/hyperlink" Target="consultantplus://offline/ref=E0996B491F456D646E91A9DCF8A70C44E5695256B19314476E4BF50AEEC3594C33A25359B3B6208C452EE23F420D0E9DCC262F6FCB63FE69C851CE3Ej9V" TargetMode="External"/><Relationship Id="rId4" Type="http://schemas.openxmlformats.org/officeDocument/2006/relationships/hyperlink" Target="consultantplus://offline/ref=E0996B491F456D646E91B7D1EECB564BE066045BB7921C123214AE57B9CA531B74ED0A1BF7BB238C4C25B5690D0C52DB99352D67CB61F6753CjA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9:00Z</dcterms:created>
  <dc:creator>1</dc:creator>
  <dc:description/>
  <cp:keywords/>
  <dc:language>en-US</dc:language>
  <cp:lastModifiedBy>Акулов Павел Григорьевич</cp:lastModifiedBy>
  <cp:lastPrinted>2021-06-24T10:56:00Z</cp:lastPrinted>
  <dcterms:modified xsi:type="dcterms:W3CDTF">2021-06-24T00:57:00Z</dcterms:modified>
  <cp:revision>28</cp:revision>
  <dc:subject/>
  <dc:title>О внесении изменений в постановление правительства Еврейской автономной области от 17</dc:title>
</cp:coreProperties>
</file>